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2020 г.                                     ПРОЕКТ                                                       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в Орловского сельсовета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0" w:after="0"/>
        <w:ind w:right="-28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приведения Устава Орловского сельсовета Дзерж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2, 26, 60 Устава Орловского сельсовета Дзержинского района Красноя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Орловского сельсовета Дзержинского района Красноярского края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статьи 2 слова «(далее сельсовет)» заменить словами «(далее по тексту Устава также - сельсовет, поселение, муниципальное образование)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исключить;</w:t>
      </w:r>
    </w:p>
    <w:p>
      <w:pPr>
        <w:pStyle w:val="Normal"/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полнить пунктом 9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«9. </w:t>
      </w:r>
      <w:r>
        <w:rPr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color w:val="000000"/>
            <w:sz w:val="28"/>
            <w:szCs w:val="28"/>
          </w:rPr>
          <w:t>http://pravo.minjust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 Эл № ФС77-72471 от 05.03.2018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5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систему муниципальных правовых актов сельсовета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в сельсовета, правовые акты, принятые на местном референдуме (сходе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и иные правовые акты 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вые акты главы сельсовета, местной администрации и иных органов местного самоуправления и должностных лиц местного самоуправления, предусмотренных уставом сельсовета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ы 2, 3, 4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сельсовета, входящего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 счет межбюджетных трансфертов, предоставляемых из бюджета сельсовета в бюджет муниципального района в соответствии с Бюджетным кодексом Российской Федерац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 сельсовет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сельсовета.»;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6. в пункте 1 статьи 7.1 слова </w:t>
      </w:r>
      <w:r>
        <w:rPr>
          <w:bCs/>
          <w:sz w:val="28"/>
          <w:szCs w:val="28"/>
        </w:rPr>
        <w:t>«субъектов Российской Федерации»</w:t>
      </w:r>
      <w:r>
        <w:rPr>
          <w:sz w:val="28"/>
          <w:szCs w:val="28"/>
        </w:rPr>
        <w:t xml:space="preserve"> заменить словами </w:t>
      </w:r>
      <w:r>
        <w:rPr>
          <w:bCs/>
          <w:sz w:val="28"/>
          <w:szCs w:val="28"/>
        </w:rPr>
        <w:t>«Красноярского края»;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7.2: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ункт 1 </w:t>
      </w:r>
      <w:r>
        <w:rPr>
          <w:sz w:val="28"/>
          <w:szCs w:val="28"/>
        </w:rPr>
        <w:t>дополнить под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.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за счет доходов местных бюджетов за исключением межбюджетных трансфертов, представляемых из бюджетов бюджетной системы Российской Федерации и поступлений налоговых доходов по дополнительным нормативам отчислений.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 пункт 2 статьи 10 исключить;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9. в статье 11: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торое предложение абзаца первого пункта 5 исключить;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ункт 6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iCs/>
          <w:sz w:val="28"/>
          <w:szCs w:val="28"/>
        </w:rPr>
        <w:t xml:space="preserve">Гарантии осуществления полномочий главы </w:t>
      </w:r>
      <w:r>
        <w:rPr>
          <w:sz w:val="28"/>
          <w:szCs w:val="28"/>
        </w:rPr>
        <w:t xml:space="preserve">сельсовета </w:t>
      </w:r>
      <w:r>
        <w:rPr>
          <w:iCs/>
          <w:sz w:val="28"/>
          <w:szCs w:val="28"/>
        </w:rPr>
        <w:t>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0. пункт 4 статьи 17 изложить в следующей редакции:</w:t>
      </w:r>
    </w:p>
    <w:p>
      <w:pPr>
        <w:pStyle w:val="Normal"/>
        <w:ind w:right="-4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4. Правовые акты Главы сельсовета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1. второе предложение пункта 4 статьи 18 исключить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2. в пункте 3 статьи 18.1 слова «,</w:t>
      </w:r>
      <w:r>
        <w:rPr>
          <w:color w:val="000000"/>
          <w:sz w:val="28"/>
          <w:szCs w:val="28"/>
        </w:rPr>
        <w:t>подписывает решения Совета депутатов» исключить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  <w:shd w:fill="FFFFFF" w:val="clear"/>
        </w:rPr>
        <w:t>в подпункте 4 пункта 1 статьи 19 слово «преобразования» заменить словами «в случае преобразован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4. пункт 2 статьи 20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вет осуществляет свою деятельность строго в пределах полномочий, определенных законодательством и настоящим Уставом, и не вправе принимать решения по вопросам, отнесенным законом или настоящим Уставом к ведению, соответственно, государственных органов, иных муниципальных образований, к компетенции главы и администрации сельсовета.»;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15. в пункте 3 статьи 21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е менее 1/3 депутатов» </w:t>
      </w:r>
      <w:r>
        <w:rPr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е менее 1/3 от числа избранных депутатов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6. в статье 24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ормативный правовой акт, принятый представительным органом муниципального образования, направляется главе сельсовета для подписания и обнародования в течение 10 дней. Глава сельсовета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сельсовета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сельсовета в течение семи дней и обнародова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следующей редакции:</w:t>
      </w:r>
    </w:p>
    <w:p>
      <w:pPr>
        <w:pStyle w:val="Normal"/>
        <w:ind w:right="-49" w:firstLine="709"/>
        <w:jc w:val="both"/>
        <w:rPr/>
      </w:pPr>
      <w:r>
        <w:rPr>
          <w:color w:val="333333"/>
          <w:sz w:val="28"/>
          <w:szCs w:val="28"/>
        </w:rPr>
        <w:t>«8. Правовые акты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7.</w:t>
      </w:r>
      <w:r>
        <w:rPr>
          <w:sz w:val="28"/>
          <w:szCs w:val="28"/>
        </w:rPr>
        <w:t xml:space="preserve"> пункт 5 статьи 25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8. пункт 2 статьи 27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«2.</w:t>
      </w:r>
      <w:r>
        <w:rPr>
          <w:sz w:val="28"/>
          <w:szCs w:val="28"/>
        </w:rPr>
        <w:t xml:space="preserve"> Деятельностью администрации руководит на основе единоначалия глава администрации поселения. Глава поселения исполняет полномочия Главы администрации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1.19. статью 28 исключить;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0. в подпункте 5 пункта 1 статьи 29 слова «</w:t>
      </w:r>
      <w:r>
        <w:rPr>
          <w:color w:val="000000"/>
          <w:sz w:val="28"/>
          <w:szCs w:val="28"/>
        </w:rPr>
        <w:t>,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» исключить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1. в статье 32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абзацем вторым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о «итогов» заменить словами «итогов голосован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2. </w:t>
      </w:r>
      <w:r>
        <w:rPr>
          <w:bCs/>
          <w:sz w:val="28"/>
          <w:szCs w:val="28"/>
        </w:rPr>
        <w:t>пункты 2, 3 статьи 34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. Голосование по вопросам изменения границ сельсовета, преобразования сельсовета считается состоявшимся, если в нем приняло участие более половины жителей сельсовета или части сельсовета, обладающих избирательным правом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Согласие населения на изменение границ сельсовета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 или части сельсовета.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3. статью 35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5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24. в пункте 2 статьи 39 слово </w:t>
      </w:r>
      <w:r>
        <w:rPr>
          <w:sz w:val="28"/>
          <w:szCs w:val="28"/>
        </w:rPr>
        <w:t>«общие»</w:t>
      </w:r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.25. наименование статьи 41 изложить в следующей редакции:</w:t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атья 41. Собрания, конференции жителей»; </w:t>
      </w:r>
    </w:p>
    <w:p>
      <w:pPr>
        <w:pStyle w:val="ConsPlusTitle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6. в пункте 1 статьи 42 сло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щи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PlusTitle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ю 43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3. Осуществление территориального общественного самоуправ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в соответствии с законодательством, настоящим Уставом, и (или) решениями Совета депутатов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8. пункт 1 статьи 4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олжность муниципальной службы - должность в органе местного самоуправления, которая образуется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9. </w:t>
      </w:r>
      <w:r>
        <w:rPr>
          <w:sz w:val="28"/>
          <w:szCs w:val="28"/>
          <w:shd w:fill="FFFFFF" w:val="clear"/>
        </w:rPr>
        <w:t>в статье 47.1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shd w:fill="FFFFFF" w:val="clear"/>
        </w:rPr>
        <w:t xml:space="preserve">- пункт 2 дополнить словами </w:t>
      </w:r>
      <w:r>
        <w:rPr>
          <w:bCs/>
          <w:sz w:val="28"/>
          <w:szCs w:val="28"/>
          <w:shd w:fill="FFFFFF" w:val="clear"/>
        </w:rPr>
        <w:t>«(далее – Закон края)»;</w:t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 xml:space="preserve">- в пункте 3 слова </w:t>
      </w:r>
      <w:r>
        <w:rPr>
          <w:rFonts w:cs="Times New Roman" w:ascii="Times New Roman" w:hAnsi="Times New Roman"/>
          <w:b w:val="false"/>
          <w:bCs w:val="false"/>
          <w:sz w:val="28"/>
          <w:shd w:fill="FFFFFF" w:val="clear"/>
        </w:rPr>
        <w:t>«составляла 45»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 xml:space="preserve"> заменить словами </w:t>
      </w:r>
      <w:r>
        <w:rPr>
          <w:rFonts w:cs="Times New Roman" w:ascii="Times New Roman" w:hAnsi="Times New Roman"/>
          <w:b w:val="false"/>
          <w:bCs w:val="false"/>
          <w:sz w:val="28"/>
          <w:shd w:fill="FFFFFF" w:val="clear"/>
        </w:rPr>
        <w:t>«составляла не более 45»;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4"/>
        <w:ind w:left="561" w:firstLine="6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1.30 Статью 47.2 изложить в следующей редакции:</w:t>
      </w:r>
    </w:p>
    <w:p>
      <w:pPr>
        <w:pStyle w:val="Heading4"/>
        <w:ind w:left="561" w:firstLine="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47.2.  Гарантии осуществления полномочий лицом, замещающим муниципальную должность на непостоянной основе</w:t>
      </w:r>
    </w:p>
    <w:p>
      <w:pPr>
        <w:pStyle w:val="Normal"/>
        <w:ind w:left="561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ицу, замещающему муниципальную должность на непостоянной основе, за счет средств местного бюджета гарантируется: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словия работы, обеспечивающие исполнение должностных полномочий, в соответствии с муниципальными правовыми актами органов местного самоуправлени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мпенсация расходов, связанных с осуществлением полномоч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олучение в установленном порядке информации и материалов, необходимых для исполнения полномочи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Депутату Орловского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</w:t>
      </w:r>
    </w:p>
    <w:p>
      <w:pPr>
        <w:pStyle w:val="Normal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Орловским сельским Советом депутатов</w:t>
      </w:r>
    </w:p>
    <w:p>
      <w:pPr>
        <w:pStyle w:val="ConsPlusTitle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1. пункт 1 статьи 52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проекта бюджета основывается 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32. в пункте 13 статьи 56.1 слово </w:t>
      </w:r>
      <w:r>
        <w:rPr>
          <w:sz w:val="28"/>
          <w:szCs w:val="28"/>
        </w:rPr>
        <w:t>«(обнародованию)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33. в пункте 3 статьи 57 слова </w:t>
      </w:r>
      <w:r>
        <w:rPr>
          <w:sz w:val="28"/>
          <w:szCs w:val="28"/>
        </w:rPr>
        <w:t>«устава или законов»</w:t>
      </w:r>
      <w:r>
        <w:rPr>
          <w:bCs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Устава или законов»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34 Статьи Устава 6,7,7.1,7.2,8,9,10,11,12,13,14,15,16,17,18,18.1,19,20,21,22,23,24,25,26,27 считать соответственно статьями 5,6,6.1,6.2,7,8,9,10,11,12,13,14,15,16,17,17.1,18,19,20,21,22,23,24,25,26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35 Статьи Устава 29,29.1,30,31,32,32.1,33,34,35,36,37,38,38.1,38.2,38.3,39,40,41,42,43,44,45,46,47,47.1,47.2,48,49,50,51,52,53,54,54.1,55,56,56.1,57,58,59,60 считать соответственно статьями 27,27.1,28,29,30,30.1,31,32,33,34,35,36,36.1,36.2,36.3,37,38,39,40,41,42,43,44,45,45.1,45.2,46,47,48,49,50,51,52,53,54,54.1,55,56,57,5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 внесении изменений и дополнений в Устав Орловского сельсовета Дзержин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Дзержинского района Красноярского края обязан опубликовать зарегистрированное Решение о внесении изменений и дополнений в Устав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5:00Z</dcterms:created>
  <dc:creator>User</dc:creator>
  <dc:description/>
  <cp:keywords/>
  <dc:language>en-US</dc:language>
  <cp:lastModifiedBy>User</cp:lastModifiedBy>
  <cp:lastPrinted>2020-11-13T09:13:00Z</cp:lastPrinted>
  <dcterms:modified xsi:type="dcterms:W3CDTF">2020-11-13T02:14:00Z</dcterms:modified>
  <cp:revision>30</cp:revision>
  <dc:subject/>
  <dc:title/>
</cp:coreProperties>
</file>